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0" w:after="280"/>
        <w:jc w:val="center"/>
        <w:rPr/>
      </w:pPr>
      <w:r>
        <w:rPr/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МЦ «Современник»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 Ю. Скурнягина</w:t>
            </w:r>
          </w:p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ноября 2018 г.</w:t>
            </w:r>
          </w:p>
        </w:tc>
      </w:tr>
    </w:tbl>
    <w:p>
      <w:pPr>
        <w:pStyle w:val="Style16"/>
        <w:suppressAutoHyphens w:val="true"/>
        <w:spacing w:before="280" w:after="240"/>
        <w:jc w:val="center"/>
        <w:rPr/>
      </w:pPr>
      <w:r>
        <w:rPr/>
      </w:r>
    </w:p>
    <w:p>
      <w:pPr>
        <w:pStyle w:val="Style16"/>
        <w:suppressAutoHyphens w:val="true"/>
        <w:spacing w:before="280" w:after="240"/>
        <w:jc w:val="center"/>
        <w:rPr/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Аналитический отчет по основной деятельности</w:t>
      </w:r>
    </w:p>
    <w:p>
      <w:pPr>
        <w:pStyle w:val="Style16"/>
        <w:suppressAutoHyphens w:val="true"/>
        <w:spacing w:before="0" w:after="240"/>
        <w:ind w:firstLine="709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муниципального бюджетного учреждения </w:t>
      </w:r>
    </w:p>
    <w:p>
      <w:pPr>
        <w:pStyle w:val="Style16"/>
        <w:suppressAutoHyphens w:val="true"/>
        <w:spacing w:before="0" w:after="240"/>
        <w:ind w:firstLine="709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города Новосибирска</w:t>
      </w:r>
    </w:p>
    <w:p>
      <w:pPr>
        <w:pStyle w:val="Style16"/>
        <w:suppressAutoHyphens w:val="true"/>
        <w:spacing w:before="0" w:after="240"/>
        <w:ind w:firstLine="709"/>
        <w:jc w:val="center"/>
        <w:rPr/>
      </w:pPr>
      <w:r>
        <w:rPr>
          <w:rStyle w:val="StrongEmphasis"/>
          <w:color w:val="000000"/>
          <w:sz w:val="36"/>
          <w:szCs w:val="36"/>
        </w:rPr>
        <w:t>молодежный центр «Современник»</w:t>
      </w:r>
    </w:p>
    <w:p>
      <w:pPr>
        <w:pStyle w:val="Style16"/>
        <w:suppressAutoHyphens w:val="true"/>
        <w:spacing w:before="0" w:after="24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36"/>
          <w:szCs w:val="36"/>
        </w:rPr>
        <w:t>за 2018 год</w:t>
      </w:r>
    </w:p>
    <w:p>
      <w:pPr>
        <w:pStyle w:val="Style16"/>
        <w:tabs>
          <w:tab w:val="clear" w:pos="709"/>
          <w:tab w:val="left" w:pos="9180" w:leader="none"/>
        </w:tabs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/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еятельност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эффективной самореализации и  успешной социализации молодежи, включенной в деятельность учреждения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еятельност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 формированию у молодежи активной жизненной позиции через приобщение к  различным формам  социально значимой деятельности,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творческой активности, включенности в добровольческую деятельность, участие в конкурсах, соревнования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Формирование у молодых людей потребности в здоровом образе жизни, сознательном бережном отношении к сохранению и развитию своего здоровь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 и осознанного отношения к семье и браку в молодежной сред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молодежи, оказавшейся в трудной жизненной ситуации, в т. ч. посредством развития   инклюзивных практик социальной, досуговой, воспитательной работы с молодежью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 расширение  информированности молодежи  о молодежной политике  города и района,  о сфере деятельности учреждения. 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имающихся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убных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ях.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Baskerville Old Face" w:hAnsi="Baskerville Old Face" w:cs="Baskerville Old Face"/>
          <w:b/>
          <w:b/>
          <w:bCs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</w:r>
    </w:p>
    <w:tbl>
      <w:tblPr>
        <w:tblW w:w="16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713"/>
        <w:gridCol w:w="1578"/>
        <w:gridCol w:w="1981"/>
        <w:gridCol w:w="1759"/>
        <w:gridCol w:w="2363"/>
        <w:gridCol w:w="2363"/>
        <w:gridCol w:w="2363"/>
      </w:tblGrid>
      <w:tr>
        <w:trPr>
          <w:trHeight w:val="7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личество (чел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личество (чел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%</w:t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 возрасту: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1222</w:t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 3 до 7 л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 8 до 13 л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 14 до 18 л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9 до 30 л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9</w:t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30 лет и старш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по видам занятости: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122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школь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оль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иеся ПУ, ССУЗо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удент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9</w:t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работающая молодеж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2</w:t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7</w:t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оду проводилась дальнейшая работа по приведению в соответствие соотношения целевой и нецелевой групп. Прием в клубные формирования проводился с 7 лет, все, кто младше – принимались на платной основе, что позволило увеличить количество получателей платных услуг с 217 человек в 2017 году до 259 человек в 2018 году. </w:t>
      </w:r>
    </w:p>
    <w:p>
      <w:pPr>
        <w:pStyle w:val="Normal"/>
        <w:tabs>
          <w:tab w:val="clear" w:pos="709"/>
          <w:tab w:val="left" w:pos="851" w:leader="none"/>
          <w:tab w:val="righ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нтингента 19-30 лет произошло отчасти за счет естественного взросления 18-летних, отчасти за счет появления новых клубных формирований по ЗОЖ «</w:t>
      </w:r>
      <w:r>
        <w:rPr>
          <w:sz w:val="28"/>
          <w:szCs w:val="28"/>
          <w:lang w:val="en-US"/>
        </w:rPr>
        <w:t>Activ</w:t>
      </w:r>
      <w:r>
        <w:rPr>
          <w:sz w:val="28"/>
          <w:szCs w:val="28"/>
        </w:rPr>
        <w:t>», «Вольная борьба», Дзисинкай (в «Звездном»), «</w:t>
      </w:r>
      <w:r>
        <w:rPr>
          <w:sz w:val="28"/>
          <w:szCs w:val="28"/>
          <w:lang w:val="en-US"/>
        </w:rPr>
        <w:t>Trib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», куда целенаправленно привлекалась молодежь.  </w:t>
      </w:r>
    </w:p>
    <w:p>
      <w:pPr>
        <w:pStyle w:val="Normal"/>
        <w:tabs>
          <w:tab w:val="clear" w:pos="709"/>
          <w:tab w:val="left" w:pos="851" w:leader="none"/>
          <w:tab w:val="right" w:pos="992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реализации </w:t>
      </w:r>
      <w:r>
        <w:rPr>
          <w:rFonts w:cs="Times New Roman" w:ascii="Times New Roman" w:hAnsi="Times New Roman"/>
          <w:b/>
          <w:sz w:val="28"/>
          <w:szCs w:val="28"/>
        </w:rPr>
        <w:t>мероприяти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привлекательность для получателей услуг различных форматов основной деятельности, отражены в следующей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89"/>
        <w:gridCol w:w="1797"/>
        <w:gridCol w:w="2168"/>
        <w:gridCol w:w="213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орматы предоставления усл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лучателей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% соотношение от общего кол-ва получа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лучателей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% соотношение от общего кол-ва получателе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 различной направлен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%</w:t>
            </w:r>
          </w:p>
        </w:tc>
      </w:tr>
    </w:tbl>
    <w:p>
      <w:pPr>
        <w:pStyle w:val="Normal"/>
        <w:tabs>
          <w:tab w:val="clear" w:pos="709"/>
          <w:tab w:val="center" w:pos="49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9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2. Проектная деятельность.</w:t>
      </w:r>
    </w:p>
    <w:p>
      <w:pPr>
        <w:pStyle w:val="Normal"/>
        <w:tabs>
          <w:tab w:val="clear" w:pos="709"/>
          <w:tab w:val="center" w:pos="4960" w:leader="none"/>
        </w:tabs>
        <w:suppressAutoHyphens w:val="true"/>
        <w:jc w:val="both"/>
        <w:rPr/>
      </w:pPr>
      <w:r>
        <w:rPr>
          <w:sz w:val="28"/>
          <w:szCs w:val="28"/>
        </w:rPr>
        <w:t>В 2018 году охват проектами увеличился.</w:t>
      </w:r>
    </w:p>
    <w:p>
      <w:pPr>
        <w:pStyle w:val="Normal"/>
        <w:tabs>
          <w:tab w:val="clear" w:pos="709"/>
          <w:tab w:val="center" w:pos="49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7 г – 7150</w:t>
      </w:r>
    </w:p>
    <w:p>
      <w:pPr>
        <w:pStyle w:val="Normal"/>
        <w:tabs>
          <w:tab w:val="clear" w:pos="709"/>
          <w:tab w:val="center" w:pos="49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8 г – 8087</w:t>
      </w:r>
    </w:p>
    <w:p>
      <w:pPr>
        <w:pStyle w:val="Normal"/>
        <w:tabs>
          <w:tab w:val="clear" w:pos="709"/>
          <w:tab w:val="center" w:pos="4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АЖП было запланировано столько же проектов, как и в 2017 года – 7 проектов, но за счет продуманной реализации сетевого проекта по </w:t>
      </w:r>
      <w:r>
        <w:rPr>
          <w:color w:val="000000"/>
          <w:sz w:val="28"/>
          <w:szCs w:val="28"/>
        </w:rPr>
        <w:t>событийному</w:t>
      </w:r>
      <w:r>
        <w:rPr>
          <w:sz w:val="28"/>
          <w:szCs w:val="28"/>
        </w:rPr>
        <w:t xml:space="preserve"> волонтерству «Круговорот добра», получилось привлечь больше расчетного количества участников. Вместо 1000 человек было охвачено более 1300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лось на 1/3 количество участников семейного проекта за счет продуманности циклов мероприятий, интересных молодым семья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ут просветительский фольклорный проект «Коляда», куда было вовлечено около 700 челове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ольше партнеров включаются в проект с молодежью с ОВЗ «Открытый Нск», в результате чего вместо 300 запланированных человек, охват составил около 500.</w:t>
      </w:r>
    </w:p>
    <w:p>
      <w:pPr>
        <w:pStyle w:val="Normal"/>
        <w:tabs>
          <w:tab w:val="clear" w:pos="709"/>
          <w:tab w:val="center" w:pos="49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i/>
          <w:color w:val="000000"/>
          <w:sz w:val="28"/>
          <w:szCs w:val="28"/>
        </w:rPr>
        <w:t xml:space="preserve">Динамика количества участников в проектной деятельно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315" w:leader="none"/>
          <w:tab w:val="left" w:pos="7980" w:leader="none"/>
        </w:tabs>
        <w:suppressAutoHyphens w:val="true"/>
        <w:autoSpaceDE w:val="false"/>
        <w:ind w:firstLine="709"/>
        <w:outlineLvl w:val="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по приоритетным направлениям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567"/>
        <w:gridCol w:w="2552"/>
      </w:tblGrid>
      <w:tr>
        <w:trPr>
          <w:trHeight w:val="405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ость проекта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 охват участников (ед./чел.)</w:t>
            </w:r>
          </w:p>
        </w:tc>
      </w:tr>
      <w:tr>
        <w:trPr>
          <w:trHeight w:val="225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активной жизненной позиции молодеж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4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6171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одействие формированию здорового образа жизни в молодежной сред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3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ой семь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0" w:leader="none"/>
              </w:tabs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00</w:t>
            </w:r>
          </w:p>
        </w:tc>
      </w:tr>
      <w:tr>
        <w:trPr>
          <w:trHeight w:val="52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е и патриотическое воспитание молодеж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молодежи в ТЖ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8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b/>
                <w:color w:val="000000"/>
                <w:sz w:val="28"/>
                <w:szCs w:val="28"/>
              </w:rPr>
              <w:t>11/7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8087</w:t>
            </w:r>
          </w:p>
        </w:tc>
      </w:tr>
    </w:tbl>
    <w:p>
      <w:pPr>
        <w:pStyle w:val="Normal"/>
        <w:tabs>
          <w:tab w:val="clear" w:pos="709"/>
          <w:tab w:val="center" w:pos="49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П. 4  Организация профильных сборов.</w:t>
      </w:r>
    </w:p>
    <w:p>
      <w:pPr>
        <w:pStyle w:val="Normal"/>
        <w:tabs>
          <w:tab w:val="clear" w:pos="709"/>
          <w:tab w:val="center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более популярным отдыхом среди воспитанников становятся профильные сборы – 2017 году желающих поехать было 257 человек, в 2018 году – 376. Это полезный отдых, который организуется руководителями КФ спортивных направлений, экономически доступен для родителей.</w:t>
      </w:r>
    </w:p>
    <w:p>
      <w:pPr>
        <w:pStyle w:val="Normal"/>
        <w:tabs>
          <w:tab w:val="clear" w:pos="709"/>
          <w:tab w:val="left" w:pos="15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96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П 5. Городские и районные мероприятия.</w:t>
      </w:r>
    </w:p>
    <w:p>
      <w:pPr>
        <w:pStyle w:val="Normal"/>
        <w:tabs>
          <w:tab w:val="clear" w:pos="709"/>
          <w:tab w:val="center" w:pos="4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ношение охвата мероприятиями осталось примерно на том же уровне что и в 2017 году. Хотя в 2018 году массовые мероприятия все же немного больше привлекли молодежи – на 1068 человек:</w:t>
      </w:r>
    </w:p>
    <w:p>
      <w:pPr>
        <w:pStyle w:val="Normal"/>
        <w:tabs>
          <w:tab w:val="clear" w:pos="709"/>
          <w:tab w:val="center" w:pos="49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была разработана и воплощена новая игровая форма организации площадок – сезонный </w:t>
      </w:r>
      <w:r>
        <w:rPr>
          <w:b/>
          <w:sz w:val="28"/>
          <w:szCs w:val="28"/>
        </w:rPr>
        <w:t>фестиваль гигантских игр</w:t>
      </w:r>
      <w:r>
        <w:rPr>
          <w:sz w:val="28"/>
          <w:szCs w:val="28"/>
        </w:rPr>
        <w:t xml:space="preserve">, который привлек вместо 200 человек 500 человек. </w:t>
      </w:r>
    </w:p>
    <w:p>
      <w:pPr>
        <w:pStyle w:val="Normal"/>
        <w:tabs>
          <w:tab w:val="clear" w:pos="709"/>
          <w:tab w:val="center" w:pos="49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естиваль молодых семей</w:t>
      </w:r>
      <w:r>
        <w:rPr>
          <w:sz w:val="28"/>
          <w:szCs w:val="28"/>
        </w:rPr>
        <w:t xml:space="preserve"> был перенесен на открытую площадку и на летний период, что позволило привлечь вместо 150 – 300 человек.</w:t>
      </w:r>
    </w:p>
    <w:p>
      <w:pPr>
        <w:pStyle w:val="Normal"/>
        <w:tabs>
          <w:tab w:val="clear" w:pos="709"/>
          <w:tab w:val="center" w:pos="49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йонный квест «Стрит Чемпионз»</w:t>
      </w:r>
      <w:r>
        <w:rPr>
          <w:sz w:val="28"/>
          <w:szCs w:val="28"/>
        </w:rPr>
        <w:t>, проводившийся в третий раз, уже стал довольно популярен среди колледжей района, и в этом году в нем участвовало не 70, а 100 человек.</w:t>
      </w:r>
    </w:p>
    <w:p>
      <w:pPr>
        <w:pStyle w:val="Normal"/>
        <w:tabs>
          <w:tab w:val="clear" w:pos="709"/>
          <w:tab w:val="center" w:pos="49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так же, в рамках чемпионата мира по футболу был впервые организован и  проведен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родской чемпионат по футбольному фристайлу</w:t>
      </w:r>
      <w:r>
        <w:rPr>
          <w:sz w:val="28"/>
          <w:szCs w:val="28"/>
        </w:rPr>
        <w:t xml:space="preserve"> среди молодежных команд – 500 человек.</w:t>
      </w:r>
    </w:p>
    <w:p>
      <w:pPr>
        <w:pStyle w:val="Normal"/>
        <w:tabs>
          <w:tab w:val="clear" w:pos="709"/>
          <w:tab w:val="center" w:pos="49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в этом году намного активней оказалось сотрудничество с партнерами в рамках </w:t>
      </w:r>
      <w:r>
        <w:rPr>
          <w:b/>
          <w:sz w:val="28"/>
          <w:szCs w:val="28"/>
        </w:rPr>
        <w:t>организации работы с молодежью с ОВЗ</w:t>
      </w:r>
      <w:r>
        <w:rPr>
          <w:sz w:val="28"/>
          <w:szCs w:val="28"/>
        </w:rPr>
        <w:t xml:space="preserve"> – вместо 6 запланированных мероприятий по месту жительства, было проведено 11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366"/>
      </w:tblGrid>
      <w:tr>
        <w:trPr>
          <w:trHeight w:val="4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color w:val="000000"/>
                <w:sz w:val="28"/>
                <w:szCs w:val="28"/>
              </w:rPr>
              <w:t>Статус мероприятия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 охват участников (ед./чел.)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5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/78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2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5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2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2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1/10710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/11928</w:t>
            </w:r>
          </w:p>
        </w:tc>
      </w:tr>
    </w:tbl>
    <w:p>
      <w:pPr>
        <w:pStyle w:val="Normal"/>
        <w:tabs>
          <w:tab w:val="clear" w:pos="709"/>
          <w:tab w:val="center" w:pos="56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5.2. Мероприятия по месту жительства.</w:t>
      </w:r>
    </w:p>
    <w:p>
      <w:pPr>
        <w:pStyle w:val="Normal"/>
        <w:tabs>
          <w:tab w:val="clear" w:pos="709"/>
          <w:tab w:val="center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В 2017 году охват мероприятиями составил 7200, в 2018 – 7868 человек. Опять же, за счет интересных форм в виде игровых площадок с гигантскими играми и за счет того, что партнеры и администрация района стали активней обращаться к нам по организации мероприятий с молодежью с ОВЗ, зная о положительном опыте работы специалистов нашего центра по данному направлению.</w:t>
      </w:r>
    </w:p>
    <w:p>
      <w:pPr>
        <w:pStyle w:val="Normal"/>
        <w:tabs>
          <w:tab w:val="clear" w:pos="709"/>
          <w:tab w:val="center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6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6. Вовлечение в деятельность учреждения подростков и молодежи, находящейся в ТЖС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>На базе центра продолжает работать «</w:t>
      </w:r>
      <w:r>
        <w:rPr>
          <w:bCs/>
          <w:sz w:val="28"/>
          <w:szCs w:val="28"/>
        </w:rPr>
        <w:t xml:space="preserve">Служба социальной поддержки подростков, молодежи и молодых семей «Солидарность».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ется вовлечение партнеров в совместную деятельность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9 партнеров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11 партнеров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истематизации  и оптимизации </w:t>
      </w:r>
      <w:r>
        <w:rPr>
          <w:b/>
          <w:i/>
          <w:sz w:val="28"/>
          <w:szCs w:val="28"/>
        </w:rPr>
        <w:t>социаль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лодежью по месту жительства в том числе, оказавшейся в трудной жизненной ситуации (далее - ТЖС), в сентябре 2015 г. на базе Учреждения была создана </w:t>
      </w:r>
      <w:r>
        <w:rPr>
          <w:bCs/>
          <w:sz w:val="28"/>
          <w:szCs w:val="28"/>
        </w:rPr>
        <w:t xml:space="preserve">Служба социальной поддержки подростков, молодежи и молодых семей «Солидарность»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истом Службы велся проект «Открытый Нск», в который было вовлечено около 486 человек – в 2,5 раза больше запланированного благодаря продолжению активной работы с партнерами и получателями услуг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с молодежью с ОВЗ ведется уже не первый год – планомерно и целенаправленно. В связи с тем, что за годы работы были выверены мероприятия и формы работы, наиболее востребованные у данной категории, в 2018 году упор делался именно на  них, проводилось большее количество мероприятий, и, соответственно, было вовлечено большее количество люде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Так же, велась работа по направлениям КДНиЗП. Больших подвижек в вовлечении в постоянную деятельность центра данной категории нет. Но к 100-летию комиссии по обращению администрации Ленинского района при содействии молодежных центров Ленинского района был подготовлен и проведен районный фестиваль хобби «Окрыляйся!» в который были вовлечены ребята, состоящие на внутришкольном учете и учете в КДНиЗП – более ста человек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9 году запланировано открыть новый проект по правовому просвещению молодежи в ТЖС «Азбука права»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268"/>
        <w:gridCol w:w="1984"/>
        <w:gridCol w:w="1418"/>
      </w:tblGrid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атегории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(чел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занятых системной деятельностью в клубных формированиях (чел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нятых проектной деятельностью (чел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вовлеченных в мероприятия (чел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ростки и молодежь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1/16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/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6/4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1/1198</w:t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совершеннолетние, состоящие на учете в КДНиЗП района (округа), не относящиеся к спец. категор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/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/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  <w:tab w:val="center" w:pos="1451" w:leader="none"/>
              </w:tabs>
              <w:rPr/>
            </w:pPr>
            <w:r>
              <w:rPr>
                <w:b/>
                <w:bCs/>
                <w:color w:val="000000"/>
              </w:rPr>
              <w:tab/>
              <w:tab/>
              <w:t>0/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530" w:leader="none"/>
              </w:tabs>
              <w:rPr/>
            </w:pPr>
            <w:r>
              <w:rPr>
                <w:b/>
                <w:bCs/>
                <w:color w:val="000000"/>
              </w:rPr>
              <w:tab/>
              <w:t>10</w:t>
              <w:tab/>
              <w:t>/46</w:t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совершеннолетние спец. категории, состоящие на учете в ПДН отдела полиции района (округа), подразделениях уголовно-исполнительной инспекции района (округа), в т. ч.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/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/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/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0</w:t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овно осужденные;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жденные к различным мерам наказания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∙ </w:t>
            </w:r>
            <w:r>
              <w:rPr>
                <w:color w:val="000000"/>
              </w:rPr>
              <w:t>освободившиеся из учреждений уголовно-исполнительной системы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рнувшиеся из специальных учебно-воспитательных учреждений закрытого тип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7FFFF" w:val="clear"/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601" w:leader="none"/>
              </w:tabs>
              <w:rPr/>
            </w:pPr>
            <w:r>
              <w:rPr>
                <w:b/>
                <w:bCs/>
                <w:color w:val="000000"/>
              </w:rPr>
              <w:tab/>
              <w:t>931</w:t>
              <w:tab/>
              <w:t>/1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7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/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7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6/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7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1/1198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b/>
          <w:color w:val="000000"/>
          <w:sz w:val="28"/>
          <w:szCs w:val="28"/>
        </w:rPr>
        <w:t>П. 7 Уровень достижений Учреждения за 2018 г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117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5"/>
                              <w:gridCol w:w="311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Международны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5"/>
                        <w:gridCol w:w="311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российск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Международны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личество грамот за мероприятия городского уровня уменьшилось в связи с тем, что в этом году не проводился турнир по единоборствам, в котором участвовало более 1000 человек и где представители клубов единоборств центра всех возрастов показывали хорошие результаты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 увеличилось количество грамот Всероссийского и Международного уровней, что говорит о возросшем уровне подготовки воспитанников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40" w:leader="none"/>
        </w:tabs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8.1 и 8.2</w:t>
        <w:tab/>
      </w:r>
    </w:p>
    <w:p>
      <w:pPr>
        <w:pStyle w:val="Normal"/>
        <w:shd w:fill="FFFFFF" w:val="clear"/>
        <w:tabs>
          <w:tab w:val="clear" w:pos="709"/>
          <w:tab w:val="left" w:pos="3240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подписчиков:</w:t>
      </w:r>
    </w:p>
    <w:p>
      <w:pPr>
        <w:pStyle w:val="Normal"/>
        <w:shd w:fill="FFFFFF" w:val="clear"/>
        <w:tabs>
          <w:tab w:val="clear" w:pos="709"/>
          <w:tab w:val="left" w:pos="3240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– 1435</w:t>
      </w:r>
    </w:p>
    <w:p>
      <w:pPr>
        <w:pStyle w:val="Normal"/>
        <w:shd w:fill="FFFFFF" w:val="clear"/>
        <w:tabs>
          <w:tab w:val="clear" w:pos="709"/>
          <w:tab w:val="left" w:pos="3240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018 – 1583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 количество подписчиков возросло на 10,3%, что соответствует нормативам, указанным в методических рекомендациях для информационного направления.  говорит о том, что информационная деятельность центра активно развивается, интересна и востребован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лось количество публикаций во внешних СМИ в связи с тем, что было прекращено размещение центром «Пионер» информация о событиях на Новосибирских новостях, ресурсе мэрии. В 2017 году – 48 публикаций, в 2018 году – 22 публик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и деятельности центра за 2018 год можно отметить, что запланированные задачи были выполнены, учреждение развивается, находит новые интересные идеи, которые предлагает жителям город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на 2019 год являются: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ривлечению к системным занятиям в КФ подростков и молодежи возрастной категории (от 14 до 30 лет)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коммерческого направления деятельности центр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Усилить работу по привлечению к социально значимой деятельности воспитанников КФ, увеличив показатель охвата участников данных  мероприятий  не менее 43%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Продолжить практику проведения массовых мероприятий различной направленности, как по месту жительства, так и на внешних  площадках с целью популяризации Учрежд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Продолжить практику поддержки и развития проектной деятельности. Увеличить количество участников проектов не менее чем на 10%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Поддержать практику сетевых проектов между различными отделами с целью объединения ресурсов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практику развития «третьего места» на площадках отделов с определением для каждого из них своей концепции, уникального стиля и целевой аудитории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еятельность Службы «Солидарность» через привлечение новых партнеров и внедрение новых форм работы с молодежью с ОВЗ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75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2775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2775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75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75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75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75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75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75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75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75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567" w:gutter="0" w:header="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бычный (веб)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W">
    <w:name w:val="w"/>
    <w:basedOn w:val="Style11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right="113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0:00Z</dcterms:created>
  <dc:creator>Sergey2</dc:creator>
  <dc:description/>
  <dc:language>en-US</dc:language>
  <cp:lastModifiedBy>Zal</cp:lastModifiedBy>
  <cp:lastPrinted>2018-11-21T14:19:00Z</cp:lastPrinted>
  <dcterms:modified xsi:type="dcterms:W3CDTF">2018-11-21T10:00:00Z</dcterms:modified>
  <cp:revision>2</cp:revision>
  <dc:subject/>
  <dc:title>Согласовано                                                                                Утверждаю</dc:title>
</cp:coreProperties>
</file>